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количестве и общей стоимости договоров, </w:t>
      </w:r>
    </w:p>
    <w:p>
      <w:pPr>
        <w:pStyle w:val="Normal"/>
        <w:jc w:val="center"/>
        <w:rPr/>
      </w:pPr>
      <w:r>
        <w:rPr/>
        <w:t xml:space="preserve">заключенных  ГАУЗ Мечетлинский санаторий для детей с родителями </w:t>
      </w:r>
    </w:p>
    <w:p>
      <w:pPr>
        <w:pStyle w:val="Normal"/>
        <w:jc w:val="center"/>
        <w:rPr/>
      </w:pPr>
      <w:r>
        <w:rPr/>
        <w:t>по результатам закупки запросом котировок за 4 квартал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4"/>
        <w:gridCol w:w="946"/>
        <w:gridCol w:w="1440"/>
        <w:gridCol w:w="1952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, услуг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грофирма «Таймеевская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яса (говядина на кости 1 кат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водова С.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асла сливочн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сягутовский молочный комбин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олочной проду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1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ырянова Н.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фру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3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ырянова Н.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2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вощ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75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дрыев Ф.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2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хлеб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158,6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100965</wp:posOffset>
            </wp:positionV>
            <wp:extent cx="1314450" cy="1276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43815</wp:posOffset>
            </wp:positionV>
            <wp:extent cx="1428750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Главный врач:                                                                                                   Ахмадуллин Р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2:00Z</dcterms:created>
  <dc:creator>Computer</dc:creator>
  <dc:description/>
  <cp:keywords/>
  <dc:language>en-US</dc:language>
  <cp:lastModifiedBy>Svetlana</cp:lastModifiedBy>
  <cp:lastPrinted>2012-11-08T13:10:00Z</cp:lastPrinted>
  <dcterms:modified xsi:type="dcterms:W3CDTF">2013-01-17T03:45:00Z</dcterms:modified>
  <cp:revision>6</cp:revision>
  <dc:subject/>
  <dc:title>СВЕДЕНИЯ</dc:title>
</cp:coreProperties>
</file>